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چک لیست مدارک ارسالی به سفارت آمریکا در آنکار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دارک زیر باید طوری به سفارت آمریکا در آنکارا ارسال شوند که دو هفته قبل از روز مصاحبه به سفارت رسیده باشند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ین چک لیست را برای هر نفر پر کنید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1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3"/>
        <w:gridCol w:w="642"/>
        <w:gridCol w:w="2315"/>
        <w:gridCol w:w="1728"/>
        <w:gridCol w:w="1058"/>
        <w:gridCol w:w="699"/>
      </w:tblGrid>
      <w:tr>
        <w:trPr>
          <w:trHeight w:val="32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ام مدر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کپی یا اص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</w:tr>
      <w:tr>
        <w:trPr>
          <w:trHeight w:val="33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33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پی کامل از پاسپور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33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پی و ترجمه شناسنام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33" w:right="0" w:hanging="360"/>
              <w:contextualSpacing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پی و ترجمه سند ازدوا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د طلا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د فو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ای هر ازدواج جداگان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33" w:right="0" w:hanging="360"/>
              <w:contextualSpacing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کپی و ترجمه مدارک مربوط به زندان و یا احکام دادگاه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گر داری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33" w:right="0" w:hanging="360"/>
              <w:contextualSpacing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پی و ترجمه گواهی عدم سوء پیشینه از کشورهایی که در آن شش ماه یا بیشتر زندگی کرده ای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وء پیشینه ایران نیازی نیس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33" w:right="0" w:hanging="360"/>
              <w:contextualSpacing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کپی و ترجمه مدرک دیپلم دبیرستان، یا آخرین مدرک تحصیلی، کسانی که دیپلم ندارند گواهی دو سال سابقه کا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ین گواهی باید مشخصات ذکر شده را داشته باش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33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یپل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33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33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وق دیپل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33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33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یسان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33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33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وق لیسان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33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33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کتر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33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33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واهی کا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33" w:right="0" w:hanging="360"/>
              <w:contextualSpacing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پی و ترچمه مدارک نشان دهنده تمکن مال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درک دارایی های شخصی یعنی گواهی بانکی، اسناد مالکی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ک گزارش کارشناسی شده از میزان ارزش ملک باید همراه با اسناد مالکیت باش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ا فرم محضر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-13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حمایت نامه اسپانسر </w:t>
            </w:r>
            <w:r>
              <w:rPr>
                <w:rFonts w:cs="Tahoma" w:ascii="Tahoma" w:hAnsi="Tahoma"/>
                <w:sz w:val="20"/>
                <w:szCs w:val="20"/>
              </w:rPr>
              <w:t>Affidavit of Support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همراه با فرم های اصلی و تکمیل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W-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10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x forms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بوط به سال گذشته اسپانسر، گواهی های بانک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ک پیشنهاد کاری محضری شده از آمریکا نیز مورد قبول اس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433" w:righ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واهی بانکی نشان دهنده موجودی</w:t>
            </w:r>
            <w:r>
              <w:rPr>
                <w:rFonts w:cs="Tahoma" w:ascii="Tahoma" w:hAnsi="Tahoma"/>
                <w:sz w:val="12"/>
                <w:szCs w:val="12"/>
                <w:rtl w:val="true"/>
              </w:rPr>
              <w:t>(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همراه با نرخ تبدیل دلار آمریکا</w:t>
            </w:r>
            <w:r>
              <w:rPr>
                <w:rFonts w:cs="Tahoma" w:ascii="Tahoma" w:hAnsi="Tahoma"/>
                <w:sz w:val="12"/>
                <w:szCs w:val="12"/>
                <w:rtl w:val="true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433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433" w:righ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د ملک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433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433" w:righ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د ملک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433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433" w:righ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د دارایی متفرق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شین، ط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433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433" w:righ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هام شرکت یا کارخان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433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-284" w:hanging="0"/>
              <w:contextualSpacing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مدارک اسپانسر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433" w:right="0" w:hanging="0"/>
              <w:contextualSpacing/>
              <w:jc w:val="center"/>
              <w:rPr/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فرم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W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433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433" w:right="0" w:hanging="0"/>
              <w:contextualSpacing/>
              <w:jc w:val="center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433" w:right="0" w:hanging="0"/>
              <w:contextualSpacing/>
              <w:jc w:val="center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فرم 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I-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433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433" w:right="0" w:hanging="0"/>
              <w:contextualSpacing/>
              <w:jc w:val="center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433" w:right="0" w:hanging="0"/>
              <w:contextualSpacing/>
              <w:jc w:val="center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حمایت نامه محضری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Affidavit of Suppor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433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433" w:right="0" w:hanging="0"/>
              <w:contextualSpacing/>
              <w:jc w:val="center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433" w:right="0" w:hanging="0"/>
              <w:contextualSpacing/>
              <w:jc w:val="center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فرم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TAX-1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433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433" w:righ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یشنهاد کاری از آمریک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33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پی و ترجمه کارت مل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01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پی و ترجمه کارت پایان خدم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اف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01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کپی و ترجمه مدارک متفرقه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  <w:bookmarkEnd w:id="0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401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کپی و ترجمه مدارک متفرقه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داد کل کپی و ترجمه ه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 تعداد مدارک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هم کپی یا اصل و هم ترجم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که باید در پاکت ارسال قرار داده شوند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عد از تکمیل و چاپ کردن این چک لیست، کادر روبرو را با قیچی از محل خط چین جدا کرده و با چسب قطره ای، ماتیکی و یا نوار چسب روی قسمت مربوط به آدرس فرستنده و گیرنده بچسبانید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049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172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O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آدرس خود را اینجا به انگلیسی تایپ کنید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o. ----, ---- Alley, ----- Street, ----- Blvd.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TEHRAN, IRAN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4"/>
                <w:szCs w:val="24"/>
              </w:rPr>
              <w:t>U.S. EMBASSY ANKARA, TURKEY</w:t>
              <w:br/>
              <w:t>CONSULAR SECTION</w:t>
              <w:br/>
              <w:t>Immigrant Visa Unit</w:t>
              <w:br/>
              <w:t xml:space="preserve">Atatürk Blvd. 110 </w:t>
              <w:br/>
              <w:t>06100 Kavaklıdere</w:t>
              <w:br/>
              <w:t>Ankara, TURKEY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headerReference w:type="default" r:id="rId52"/>
      <w:footerReference w:type="default" r:id="rId53"/>
      <w:type w:val="continuous"/>
      <w:pgSz w:w="12240" w:h="15840"/>
      <w:pgMar w:left="709" w:right="616" w:gutter="0" w:header="142" w:top="426" w:footer="158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ahoma" w:hAnsi="Tahoma" w:cs="Tahoma"/>
      </w:rPr>
    </w:pPr>
    <w:r>
      <w:rPr>
        <w:rFonts w:ascii="Tahoma" w:hAnsi="Tahoma" w:cs="Tahoma"/>
        <w:rtl w:val="true"/>
      </w:rPr>
      <w:t>مهاجرسرا</w:t>
    </w:r>
    <w:r>
      <w:rPr>
        <w:rFonts w:cs="Tahoma" w:ascii="Tahoma" w:hAnsi="Tahoma"/>
        <w:rtl w:val="true"/>
      </w:rPr>
      <w:t xml:space="preserve">: </w:t>
    </w:r>
    <w:r>
      <w:rPr>
        <w:rFonts w:ascii="Tahoma" w:hAnsi="Tahoma" w:cs="Tahoma"/>
        <w:rtl w:val="true"/>
      </w:rPr>
      <w:t>سایت جامع اطلاعاتی و راهنمای مهاجران</w:t>
    </w:r>
  </w:p>
  <w:p>
    <w:pPr>
      <w:pStyle w:val="Footer"/>
      <w:bidi w:val="1"/>
      <w:ind w:left="0" w:right="0" w:hanging="0"/>
      <w:jc w:val="center"/>
      <w:rPr>
        <w:rFonts w:ascii="Tahoma" w:hAnsi="Tahoma" w:cs="Tahoma"/>
      </w:rPr>
    </w:pPr>
    <w:hyperlink r:id="rId1">
      <w:r>
        <w:rPr>
          <w:rStyle w:val="InternetLink"/>
          <w:rFonts w:cs="Tahoma" w:ascii="Tahoma" w:hAnsi="Tahoma"/>
        </w:rPr>
        <w:t>www.mohajersara.com</w:t>
      </w:r>
    </w:hyperlink>
  </w:p>
  <w:p>
    <w:pPr>
      <w:pStyle w:val="Footer"/>
      <w:bidi w:val="1"/>
      <w:ind w:left="0" w:right="0" w:hanging="0"/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کپی فقط با ذکر نام مهاجرسرا و لینک فعال به سایت مهاجرسرا مجاز اس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329909" o:spid="shape_0" fillcolor="silver" stroked="f" o:allowincell="f" style="position:absolute;margin-left:-70.65pt;margin-top:332.55pt;width:686.95pt;height: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جرسرا: www.mohajersara.com" trim="t" style="font-family:&quot;Nazani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Globalcontentbody">
    <w:name w:val="globalcontentbody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hajersa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6:00Z</dcterms:created>
  <dc:creator>Delly</dc:creator>
  <dc:description/>
  <cp:keywords/>
  <dc:language>en-US</dc:language>
  <cp:lastModifiedBy>dear-user</cp:lastModifiedBy>
  <dcterms:modified xsi:type="dcterms:W3CDTF">2010-09-13T06:48:00Z</dcterms:modified>
  <cp:revision>5</cp:revision>
  <dc:subject/>
  <dc:title/>
</cp:coreProperties>
</file>