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طلاعات عمومی درباره آمریکا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یالات متحدهٔ آمریکا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United States of America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 به اختصا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USA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کشوری در آمریکای شمالی، و به پایتختی شهر واشنگتن دی‌سی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آمریکا سومین کشور پرجمعیت و چهارمین کشور پهناور جهان است، و از لحاظ نژادی و گوناگونی مردم، متنوع‌ترین کشور جهان شناخته می‌ش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نظام حکومتی آمریکا در چارچوب قانون اساسی، و بر اساس سیستم جمهوری فدرال بنیان نهاده شده‌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ین کشور در سال </w:t>
      </w:r>
      <w:r>
        <w:rPr>
          <w:rFonts w:ascii="Tahoma" w:hAnsi="Tahoma" w:cs="Tahoma"/>
          <w:sz w:val="18"/>
          <w:sz w:val="18"/>
          <w:szCs w:val="18"/>
          <w:lang w:bidi="fa-IR"/>
        </w:rPr>
        <w:t>۱۷۷۶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میلاد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lang w:bidi="fa-IR"/>
        </w:rPr>
        <w:t>۱۱۵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ه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خ</w:t>
      </w:r>
      <w:r>
        <w:rPr>
          <w:rFonts w:cs="Tahoma" w:ascii="Tahoma" w:hAnsi="Tahoma"/>
          <w:sz w:val="18"/>
          <w:szCs w:val="18"/>
          <w:rtl w:val="true"/>
        </w:rPr>
        <w:t>.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در پی اعلام استقلال و اتحاد </w:t>
      </w:r>
      <w:r>
        <w:rPr>
          <w:rFonts w:ascii="Tahoma" w:hAnsi="Tahoma" w:cs="Tahoma"/>
          <w:sz w:val="18"/>
          <w:sz w:val="18"/>
          <w:szCs w:val="18"/>
          <w:lang w:bidi="fa-IR"/>
        </w:rPr>
        <w:t>۱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مستعمرهٔ سابق بریتانیا شکل گرف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کشور آمریکا از شرق با اقیانوس اطلس، از غرب با اقیانوس آرام، از شمال با کشور کانادا، و از جنوب با مکزیک همسایه ‌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ین کشور از راه پایگاه دریایی گوانتانامو نیز مرز مشترک اندکی با کوبا 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آمریکا همچنین از طریق آلاسکا با روسیه مرز آبی 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ه علاوه، مجموعه‌ای از جزیره‌ها، ناحیه‌ها، و مناطق متعلق به آمریکا در سراسر جهان پراکنده‌ا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ین کشور با نام‌های دیگری مانند ایالات متحدهٔ امریکا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اِمریکا یا آمریکا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یالات متحده، اتازون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رگرفته از واژهٔ فرانسوی </w:t>
      </w:r>
      <w:r>
        <w:rPr>
          <w:rFonts w:cs="Tahoma" w:ascii="Tahoma" w:hAnsi="Tahoma"/>
          <w:sz w:val="18"/>
          <w:szCs w:val="18"/>
        </w:rPr>
        <w:t>États-Unis</w:t>
      </w:r>
      <w:r>
        <w:rPr>
          <w:rFonts w:ascii="Tahoma" w:hAnsi="Tahoma" w:cs="Tahoma"/>
          <w:sz w:val="18"/>
          <w:sz w:val="18"/>
          <w:szCs w:val="18"/>
          <w:rtl w:val="true"/>
        </w:rPr>
        <w:t>، به معنای ایالت‌های متحد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و ینگه دنیا نیز خوانده می‌ش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کشور آمریکا دارای زبان رسمی خاصی نیست ولی در عمل انگلیسی آمریکایی نقش زبان رسمی این کشور را 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ساحت کل آمریکا </w:t>
      </w:r>
      <w:r>
        <w:rPr>
          <w:rFonts w:cs="Tahoma" w:ascii="Tahoma" w:hAnsi="Tahoma"/>
          <w:sz w:val="18"/>
          <w:szCs w:val="18"/>
        </w:rPr>
        <w:t>9.826.63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کیلومتر مربع و جمعیت آن </w:t>
      </w:r>
      <w:r>
        <w:rPr>
          <w:rFonts w:cs="Tahoma" w:ascii="Tahoma" w:hAnsi="Tahoma"/>
          <w:sz w:val="18"/>
          <w:szCs w:val="18"/>
        </w:rPr>
        <w:t>307.660.000</w:t>
      </w:r>
      <w:r>
        <w:rPr>
          <w:rFonts w:cs="Tahoma" w:ascii="Tahoma" w:hAnsi="Tahoma"/>
          <w:sz w:val="18"/>
          <w:szCs w:val="18"/>
          <w:rtl w:val="true"/>
        </w:rPr>
        <w:t xml:space="preserve"> (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رآورد سال </w:t>
      </w:r>
      <w:r>
        <w:rPr>
          <w:rFonts w:cs="Tahoma" w:ascii="Tahoma" w:hAnsi="Tahoma"/>
          <w:sz w:val="18"/>
          <w:szCs w:val="18"/>
        </w:rPr>
        <w:t>2009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احد پول آمریکا دلار آمریکا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USD</w:t>
      </w:r>
      <w:r>
        <w:rPr>
          <w:rFonts w:cs="Tahoma" w:ascii="Tahoma" w:hAnsi="Tahoma"/>
          <w:sz w:val="18"/>
          <w:szCs w:val="18"/>
          <w:rtl w:val="true"/>
        </w:rPr>
        <w:t xml:space="preserve">)($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 پیش شماره تلفن آن </w:t>
      </w:r>
      <w:r>
        <w:rPr>
          <w:rFonts w:cs="Tahoma" w:ascii="Tahoma" w:hAnsi="Tahoma"/>
          <w:sz w:val="18"/>
          <w:szCs w:val="18"/>
        </w:rPr>
        <w:t>00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یالات متحده آمریکا عضو قرارداد تجارت آزاد آمریکای شمال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نفتا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عضو سازمان آتلانتیک شمال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ناتو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و عضو گروه هشت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آمریکا همچنین از اعضای دائمی شورای امنیت سازمان ملل متحد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که دارای حق وتو هستند </w:t>
      </w:r>
      <w:r>
        <w:rPr>
          <w:rFonts w:cs="Tahoma" w:ascii="Tahoma" w:hAnsi="Tahoma"/>
          <w:sz w:val="18"/>
          <w:szCs w:val="18"/>
          <w:rtl w:val="true"/>
        </w:rPr>
        <w:t xml:space="preserve">-  </w:t>
      </w:r>
      <w:r>
        <w:rPr>
          <w:rFonts w:ascii="Tahoma" w:hAnsi="Tahoma" w:cs="Tahoma"/>
          <w:sz w:val="18"/>
          <w:sz w:val="18"/>
          <w:szCs w:val="18"/>
          <w:rtl w:val="true"/>
        </w:rPr>
        <w:t>می با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/>
      </w:pPr>
      <w:r>
        <w:rPr>
          <w:rtl w:val="true"/>
        </w:rPr>
        <w:t>پرچم و نشان ملی آمریکا</w:t>
      </w:r>
    </w:p>
    <w:tbl>
      <w:tblPr>
        <w:bidiVisual w:val="true"/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2"/>
        <w:gridCol w:w="8368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428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رچم آمریکا پرچم رسمی فدرال ایالات متحده آمریکا اس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ین پرچم از زمان طرح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خود اول بار در سال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۷۷۵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تا به امروز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۲۶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مرتبه تغییر و تحول پیدا کرده تا به شک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علی خود رسیده اس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ین پرچم امروزه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باند سفید و قرمز دارد و پنجاه ستار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ند نشان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مستعمره‌ای است که اول بار علیه بریتانیا قیام نموده و منجر ب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تقلال آمریکا شد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۵۰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ستاره سفید نشان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۵۰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یالتی است که امروزه عضو ایالات متحد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مریکا می‌باش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ر یک از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۵۰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یالات متحده خود بطور جداگانه پرچم رسمی ایالت خو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ا نیز دار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شان بزرگ ایالات متحده آمریک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Great Seal of the United States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شانیست که ب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ن مدارک و اسناد رسمی این کشور جنبه رسمیت پیدا می‌ک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ین نشان اول بار در س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۷۸۲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کار رف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 روی این نشان عقاب سرسفیدی دیده می‌شود که در چنگال های سمت چپ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خود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تیر و در چنگالهای سمت راست خود یک شاخه زیتون را نگاه داشته اس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نا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شان با عبارت زیر بیان گردیده اس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 "</w:t>
            </w:r>
            <w:r>
              <w:rPr>
                <w:rFonts w:cs="Tahoma" w:ascii="Tahoma" w:hAnsi="Tahoma"/>
                <w:sz w:val="18"/>
                <w:szCs w:val="18"/>
              </w:rPr>
              <w:t>a strong desire for peace, but will always be ready for war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" </w:t>
              <w:br/>
              <w:t>"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ویاً خواهان صلح، اما همواره آمادهٔ جن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"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هت نگاه عقاب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‌طرف سمت راست خود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اخه زیتو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ت که به معنای ترجیح عقاب به صلح می‌باش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قاب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منقار پارچه‌ای را نگاه داشته که بر آن عبارت لاتی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Pluribus Unum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قش بست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ین عبارت بمعنای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ندین یکی را خلق می‌کن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ت که اشاره به از بوجود آمد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یالات متحده از چندین ایالت بصورت یک کشور واحد را دار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یزده ستاره بالای س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قاب به شکل ستاره داوود است و عدد سیزده در این نشان حکایت از سیزده ایالت اولی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مریکا در زمان انقلاب آمریکا بر علیه استعمار بریتانیا ر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غرافیای طبیعی آمریکا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یالات متحدهٔ آمریکا در نیمکرهٔ غربی زمین، و در شمال قارهٔ آمریکا واقع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ین کشور از </w:t>
      </w:r>
      <w:r>
        <w:rPr>
          <w:rFonts w:ascii="Tahoma" w:hAnsi="Tahoma" w:cs="Tahoma"/>
          <w:sz w:val="18"/>
          <w:sz w:val="18"/>
          <w:szCs w:val="18"/>
          <w:lang w:bidi="fa-IR"/>
        </w:rPr>
        <w:t>۴۸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ایالت همجوار، و دو ایالت جدا از دیگران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شبه جزیره آلاسکا در شمال شرق قارهٔ آمریکا و مجمع‌الجزایر هاوایی در اقیانوس آرام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تشکیل شده ‌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همچنین، در دو منطقهٔ حوزهٔ دریای کارائیب، و نیز بخش‌هایی از اقیانوس آرام، جزایر کوچک و پراکنده‌ای وجود دارند که قلمرو آمریکا محسوب می‌شوند، ولی به گونه‌ای خودگردان اداره می‌شوند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مانند پورتو ریکو</w:t>
      </w:r>
      <w:r>
        <w:rPr>
          <w:rFonts w:cs="Tahoma" w:ascii="Tahoma" w:hAnsi="Tahoma"/>
          <w:sz w:val="18"/>
          <w:szCs w:val="18"/>
          <w:rtl w:val="true"/>
        </w:rPr>
        <w:t>).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آلاسکا بزرگترین و رودآیلند کوچکترین ایالت در آمریکا می‌باش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قسمتی از رشته کوههای راکی در غرب آمریکا قرار گرفته ‌است که بزرگترین قله آن در ایالت کلرادو قرار 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رتفع ترین نقطه در آمریکا قله کوه مک کینلی در آلاسکا می‌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رودخانه میسیسیپی بزرگترین و مهمترین رودخانه آمریکای شمالی و چهارمین رودخانه طولانی جهان در آمریکا قرار 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ین رودخانه که به رودخانه میسوری می‌پیوندد، نقش تجاری و اقتصادی مهمی برای آمریکا 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قسمتی از آبشار نیاگارا در مرز بین آمریکا و کانادا قرار دارد و ازجاذبه‌های طبیعی توریستی در آمریکا به شمار می‌رو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سعت آمریکا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ز نظر کل وسعت آب و خاک، آمریکا بعد از روسیه و کانادا، سومین کشور پهناور جهان است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بدون احتساب وسعت آبی، چین دارای مساحت بیشتری از آمریکاست، اما با احتساب قلمروی آبی، چین بعد از آمریکا قرار دارد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ه طور تقریبی، کشور آمریکا، شش برابر بزرگ‌تر از ایران، </w:t>
      </w:r>
      <w:r>
        <w:rPr>
          <w:rFonts w:ascii="Tahoma" w:hAnsi="Tahoma" w:cs="Tahoma"/>
          <w:sz w:val="18"/>
          <w:sz w:val="18"/>
          <w:szCs w:val="18"/>
          <w:lang w:bidi="fa-IR"/>
        </w:rPr>
        <w:t>۲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درصد بزرگ‌تر از استرالیا، </w:t>
      </w:r>
      <w:r>
        <w:rPr>
          <w:rFonts w:ascii="Tahoma" w:hAnsi="Tahoma" w:cs="Tahoma"/>
          <w:sz w:val="18"/>
          <w:sz w:val="18"/>
          <w:szCs w:val="18"/>
          <w:lang w:bidi="fa-IR"/>
        </w:rPr>
        <w:t>۳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برابر بزرگ‌تر از انگلستان، </w:t>
      </w:r>
      <w:r>
        <w:rPr>
          <w:rFonts w:ascii="Tahoma" w:hAnsi="Tahoma" w:cs="Tahoma"/>
          <w:sz w:val="18"/>
          <w:sz w:val="18"/>
          <w:szCs w:val="18"/>
          <w:lang w:bidi="fa-IR"/>
        </w:rPr>
        <w:t>۱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برابر بزرگ‌تر از فرانسه، و نصف روسیه اس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یالت های آمریکا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کشور آمریکا </w:t>
      </w:r>
      <w:r>
        <w:rPr>
          <w:rFonts w:ascii="Tahoma" w:hAnsi="Tahoma" w:cs="Tahoma"/>
          <w:sz w:val="18"/>
          <w:sz w:val="18"/>
          <w:szCs w:val="18"/>
          <w:lang w:bidi="fa-IR"/>
        </w:rPr>
        <w:t>۵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ایالت دارد که هر کدام از آنها بنا بر سامانه فدرالی حاکم، دارای سطح بالایی از خودگردانی هست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لبته ناحیهٔ واشنگتن دی سی جزو هیچ یک از ایالات آمریکا نیست و در منطقه خودمختار کلمبیا قرار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ناحیهٔ کلمبیا، در اصل بخشی از ایالت‌ مریلند بود که در سال </w:t>
      </w:r>
      <w:r>
        <w:rPr>
          <w:rFonts w:ascii="Tahoma" w:hAnsi="Tahoma" w:cs="Tahoma"/>
          <w:sz w:val="18"/>
          <w:sz w:val="18"/>
          <w:szCs w:val="18"/>
          <w:lang w:bidi="fa-IR"/>
        </w:rPr>
        <w:t>۱۷۹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برای تأسیس مرکز آمریکا یعنی شهر واشنگتن دی‌سی در نظر گرفته 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6191250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شهرهای آمریکا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tl w:val="true"/>
        </w:rPr>
        <w:t>در زیر شهرهای مهم آمریکا با ذکر جمعیتشان آمده است</w:t>
      </w:r>
      <w:r>
        <w:rPr>
          <w:rtl w:val="true"/>
        </w:rPr>
        <w:t>:</w:t>
      </w:r>
    </w:p>
    <w:tbl>
      <w:tblPr>
        <w:bidiVisual w:val="true"/>
        <w:tblW w:w="7500" w:type="dxa"/>
        <w:jc w:val="left"/>
        <w:tblInd w:w="3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942"/>
        <w:gridCol w:w="2496"/>
        <w:gridCol w:w="2375"/>
        <w:gridCol w:w="415"/>
        <w:gridCol w:w="857"/>
      </w:tblGrid>
      <w:tr>
        <w:trPr/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جمعیت در محدوده شهر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>۲۰۰۷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جمعیت با احتساب حوم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>۲۰۰۷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یالت</w:t>
            </w:r>
          </w:p>
        </w:tc>
      </w:tr>
      <w:tr>
        <w:trPr/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یویورک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۸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۲۷۴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۵۲۷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۸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۸۱۵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۹۸۸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یویورک</w:t>
            </w:r>
          </w:p>
        </w:tc>
      </w:tr>
      <w:tr>
        <w:trPr/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۲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س‌آنجلس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۳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۸۳۴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۳۴۰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۲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۸۷۵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۵۸۷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۲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یفرنیا</w:t>
            </w:r>
          </w:p>
        </w:tc>
      </w:tr>
      <w:tr>
        <w:trPr/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۳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یکاگو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۲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۸۳۶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۶۵۸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۹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۵۲۴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۶۷۳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۳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یلینوی</w:t>
            </w:r>
          </w:p>
        </w:tc>
      </w:tr>
      <w:tr>
        <w:trPr/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۴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وستون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۲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۲۰۸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۱۸۰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۵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۶۲۸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۰۱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۶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گزاس</w:t>
            </w:r>
          </w:p>
        </w:tc>
      </w:tr>
      <w:tr>
        <w:trPr/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۵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ینیکس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۱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۵۵۲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۲۵۹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۴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۷۹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۴۲۷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۳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ریزونا</w:t>
            </w:r>
          </w:p>
        </w:tc>
      </w:tr>
      <w:tr>
        <w:trPr/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۶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یلادلفیا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۱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۴۴۹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۶۳۴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۵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۸۲۷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۹۶۲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۵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نسیلوانیا</w:t>
            </w:r>
          </w:p>
        </w:tc>
      </w:tr>
      <w:tr>
        <w:trPr/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۷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ن‌آنتونیو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۱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۳۲۸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۹۸۴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۹۹۰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۶۷۵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۲۹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گزاس</w:t>
            </w:r>
          </w:p>
        </w:tc>
      </w:tr>
      <w:tr>
        <w:trPr/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۸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ن دییگو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۱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۲۶۶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۷۳۱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۲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۹۷۴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۸۵۹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۷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یفرنیا</w:t>
            </w:r>
          </w:p>
        </w:tc>
      </w:tr>
      <w:tr>
        <w:trPr/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۹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لاس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۱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۲۴۰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۴۹۹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۶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۴۵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۰۳۷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۴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گزاس</w:t>
            </w:r>
          </w:p>
        </w:tc>
      </w:tr>
      <w:tr>
        <w:trPr/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۰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ن خوزه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۹۸۹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</w:rPr>
              <w:t>٬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lang w:bidi="fa-IR"/>
              </w:rPr>
              <w:t>۴۵۶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۱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۸۰۳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۶۴۳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>۳۰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لیفرنیا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آب و هوای آمریکا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ا توجه به وسعت زیاد و پراکندگی توپولوژی در آمریکا، آب و هوای آن در نقاط مختلف به طور باورنکردنی متغیر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گر بخواهیم یک آب و هوای کلی برای آمریکا در نظر بگیریم باید بگوییم آب و هوای آن معتدل است، البته در فلوریدا و هاوایی آب و هوایی گرمسیر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حاره ای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در آلاسکا سردسیری، در دشتهای بزرگ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Great Plains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نیمه خشک و در قسمت جنوبی ناحیه جنوب غرب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Southwest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آب و هوایی خشک وجود 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حدوده درجه حرارت از </w:t>
      </w:r>
      <w:r>
        <w:rPr>
          <w:rFonts w:cs="Tahoma" w:ascii="Tahoma" w:hAnsi="Tahoma"/>
          <w:sz w:val="18"/>
          <w:szCs w:val="18"/>
        </w:rPr>
        <w:t>62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جه سانتیگراد در آلاسکا تا </w:t>
      </w:r>
      <w:r>
        <w:rPr>
          <w:rFonts w:cs="Tahoma" w:ascii="Tahoma" w:hAnsi="Tahoma"/>
          <w:sz w:val="18"/>
          <w:szCs w:val="18"/>
        </w:rPr>
        <w:t>57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جه سانتیگراد در بعضی نقاط کالیفرنیا در تابستان متغیر اس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بطور کلی ایالات شمالی آمریکا سردترین ایالات هستند که زمستانهای سخت همراه با یخبندان دارند به ویژه در نواحی دشتها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Plains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غرب میانه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Midwest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 شمال شرق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Northeast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مقابل، درجه حرارت ایالات جنوبی آمریکا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که به کمربند خورشید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sunbelt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عروفند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به ندرت به زیر صفر می رس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ه غیر از ایالات اورگان و واشنگتن و منطقه نیوانگلند، بقیه نقاط آمریکا معمولا تابستانهای داغی 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یالات شمال غربی آمریکا در مجاورت اقیانوس آرام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Pacific Northwest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ارای آب و هوای معتدل هستند در حالیکه بخشهای جنوبی، ایالات شمال شرقی آمریکا در مجاورت اقیانوس آرام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Pacific Northeast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 غرب میانه آمریکا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Midwest</w:t>
      </w:r>
      <w:r>
        <w:rPr>
          <w:rFonts w:cs="Tahoma" w:ascii="Tahoma" w:hAnsi="Tahoma"/>
          <w:sz w:val="18"/>
          <w:szCs w:val="18"/>
          <w:rtl w:val="true"/>
        </w:rPr>
        <w:t xml:space="preserve">)  </w:t>
      </w:r>
      <w:r>
        <w:rPr>
          <w:rFonts w:ascii="Tahoma" w:hAnsi="Tahoma" w:cs="Tahoma"/>
          <w:sz w:val="18"/>
          <w:sz w:val="18"/>
          <w:szCs w:val="18"/>
          <w:rtl w:val="true"/>
        </w:rPr>
        <w:t>آب و هوای مرطوب دار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فصول بهار و پاییز در آمریکا معمولا معتدل، گرم و آفتابی هستند</w:t>
      </w:r>
      <w:r>
        <w:rPr>
          <w:rFonts w:cs="Tahoma" w:ascii="Tahoma" w:hAnsi="Tahoma"/>
          <w:sz w:val="18"/>
          <w:szCs w:val="18"/>
          <w:rtl w:val="true"/>
        </w:rPr>
        <w:t>. (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بته رطوبت در برخی نواحی به ویژه </w:t>
      </w:r>
      <w:r>
        <w:rPr>
          <w:rFonts w:cs="Tahoma" w:ascii="Tahoma" w:hAnsi="Tahoma"/>
          <w:sz w:val="18"/>
          <w:szCs w:val="18"/>
        </w:rPr>
        <w:t>Pacific Northwest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 دارد</w:t>
      </w:r>
      <w:r>
        <w:rPr>
          <w:rFonts w:cs="Tahoma" w:ascii="Tahoma" w:hAnsi="Tahoma"/>
          <w:sz w:val="18"/>
          <w:szCs w:val="18"/>
          <w:rtl w:val="true"/>
        </w:rPr>
        <w:t>.)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همچنین فصل توفانهای تورنادو بین آپریل و جون است و از بخش غرب میانه آمریکا وارد می شوند، گردبادها نیز معمولا در اوایل تابستان در طول ساحل جنوب شرقی و ساحل خلیج مکزیکو وجود دار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در نقشه زیر مناطق </w:t>
      </w:r>
      <w:r>
        <w:rPr>
          <w:rFonts w:cs="Tahoma" w:ascii="Tahoma" w:hAnsi="Tahoma"/>
          <w:sz w:val="18"/>
          <w:szCs w:val="18"/>
        </w:rPr>
        <w:t>Northweat, Midwest, Northeast, Southeast, Southwest, Grea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lains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 شده اند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6191250" cy="498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ahoma" w:ascii="Tahoma" w:hAnsi="Tahoma"/>
          <w:sz w:val="18"/>
          <w:szCs w:val="18"/>
          <w:shd w:fill="808101" w:val="clear"/>
          <w:rtl w:val="true"/>
        </w:rPr>
        <w:t>   </w:t>
      </w:r>
      <w:r>
        <w:rPr>
          <w:rFonts w:eastAsia="Tahoma" w:cs="Tahoma" w:ascii="Tahoma" w:hAnsi="Tahoma"/>
          <w:sz w:val="18"/>
          <w:szCs w:val="18"/>
          <w:shd w:fill="808101" w:val="clear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 </w:t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آب و هوای نیمه خشک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  <w:shd w:fill="007F00" w:val="clear"/>
          <w:rtl w:val="true"/>
        </w:rPr>
        <w:t xml:space="preserve">    </w:t>
      </w:r>
      <w:r>
        <w:rPr>
          <w:rFonts w:cs="Tahoma" w:ascii="Tahoma" w:hAnsi="Tahoma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sz w:val="18"/>
          <w:sz w:val="18"/>
          <w:szCs w:val="18"/>
          <w:rtl w:val="true"/>
        </w:rPr>
        <w:t>آب و هوای مرطوب نیمه استوایی، تابستان های داغ و مرطوب و زمستان های خنک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  <w:shd w:fill="034041" w:val="clear"/>
          <w:rtl w:val="true"/>
        </w:rPr>
        <w:t xml:space="preserve">    </w:t>
      </w:r>
      <w:r>
        <w:rPr>
          <w:rFonts w:cs="Tahoma" w:ascii="Tahoma" w:hAnsi="Tahoma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آب و هوای اقیانوسی، تابستان های خنک و زمستان های خنک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  <w:shd w:fill="FF8043" w:val="clear"/>
          <w:rtl w:val="true"/>
        </w:rPr>
        <w:t xml:space="preserve">    </w:t>
      </w:r>
      <w:r>
        <w:rPr>
          <w:rFonts w:cs="Tahoma" w:ascii="Tahoma" w:hAnsi="Tahoma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آب و هوای مدیترانه ای، تابستان های خشک و گرم و زمستان های بارانی و خنک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  <w:shd w:fill="0480FC" w:val="clear"/>
          <w:rtl w:val="true"/>
        </w:rPr>
        <w:t xml:space="preserve">    </w:t>
      </w:r>
      <w:r>
        <w:rPr>
          <w:rFonts w:cs="Tahoma" w:ascii="Tahoma" w:hAnsi="Tahoma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sz w:val="18"/>
          <w:sz w:val="18"/>
          <w:szCs w:val="18"/>
          <w:rtl w:val="true"/>
        </w:rPr>
        <w:t>آب و هوای مرطوب قاره ای، تابستان های گرم و زمستان های سرد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  <w:shd w:fill="010080" w:val="clear"/>
          <w:rtl w:val="true"/>
        </w:rPr>
        <w:t xml:space="preserve">    </w:t>
      </w:r>
      <w:r>
        <w:rPr>
          <w:rFonts w:cs="Tahoma" w:ascii="Tahoma" w:hAnsi="Tahoma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آب و هوای مرطوب قاره ای، تابستان های خنک و زمستان های بسیار سرد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  <w:shd w:fill="7E7E7E" w:val="clear"/>
          <w:rtl w:val="true"/>
        </w:rPr>
        <w:t xml:space="preserve">    </w:t>
      </w:r>
      <w:r>
        <w:rPr>
          <w:rFonts w:cs="Tahoma" w:ascii="Tahoma" w:hAnsi="Tahoma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آب و هوای کوهستانی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  <w:shd w:fill="FE0000" w:val="clear"/>
          <w:rtl w:val="true"/>
        </w:rPr>
        <w:t xml:space="preserve">    </w:t>
      </w:r>
      <w:r>
        <w:rPr>
          <w:rFonts w:cs="Tahoma" w:ascii="Tahoma" w:hAnsi="Tahoma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sz w:val="18"/>
          <w:sz w:val="18"/>
          <w:szCs w:val="18"/>
          <w:rtl w:val="true"/>
        </w:rPr>
        <w:t>آب و هوای مرطوب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خشک استوایی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18"/>
          <w:szCs w:val="18"/>
          <w:shd w:fill="FFFF00" w:val="clear"/>
          <w:rtl w:val="true"/>
        </w:rPr>
        <w:t xml:space="preserve">    </w:t>
      </w:r>
      <w:r>
        <w:rPr>
          <w:rFonts w:cs="Tahoma" w:ascii="Tahoma" w:hAnsi="Tahoma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sz w:val="18"/>
          <w:sz w:val="18"/>
          <w:szCs w:val="18"/>
          <w:rtl w:val="true"/>
        </w:rPr>
        <w:t>آب و هوای خشک بیابانی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عطیلات رسمی آمریکا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یالات متحده آمریکا، مانند دیگر کشورها، هر ساله تعدادی از روزها را به گرامیداشت رویدادها، شخصیت ها یا مناسبت های عمومی اختصاص داده 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کنگره  آمریکا ده روز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تعطیل عمومی قانونی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را مشخص کرده است، که در طی این ده روز مؤسسات دولتی تعطیل هست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ز سال </w:t>
      </w:r>
      <w:r>
        <w:rPr>
          <w:rFonts w:cs="Tahoma" w:ascii="Tahoma" w:hAnsi="Tahoma"/>
          <w:sz w:val="18"/>
          <w:szCs w:val="18"/>
        </w:rPr>
        <w:t>1971</w:t>
      </w:r>
      <w:r>
        <w:rPr>
          <w:rFonts w:ascii="Tahoma" w:hAnsi="Tahoma" w:cs="Tahoma"/>
          <w:sz w:val="18"/>
          <w:sz w:val="18"/>
          <w:szCs w:val="18"/>
          <w:rtl w:val="true"/>
        </w:rPr>
        <w:t>، تعدادی از این تعطیلات به جای اینکه در تاریخ تقویمی خاصی باشند در روزهای دوشنبه تعیین شده اند تا کارکنان از تعطیلات آخر هفته طولانی تری بهره بب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ین تعطیلات در زیر آمده اند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ول ژانویه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وز اول سال نوی میلاد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Cs w:val="18"/>
        </w:rPr>
        <w:t>New year's day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سومین دوشنبه ماه ژانویه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ه یاد سالروز تولد مارتین لوتر کینگ رهبر جنبش حقوق مدن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Cs w:val="18"/>
        </w:rPr>
        <w:t>Birthday of Martin Luther King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سومین دوشنبه ماه فوریه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زرگداشت جرج واشنگتن اولین رییس جمهور آمریکا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Cs w:val="18"/>
        </w:rPr>
        <w:t>Washington's Birthday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آخرین دوشنبه ماه می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وز یادبود از دست رفتگان جنگهای داخل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Cs w:val="18"/>
        </w:rPr>
        <w:t>Memorial</w:t>
      </w:r>
      <w:r>
        <w:rPr>
          <w:rFonts w:cs="Tahoma" w:ascii="Tahoma" w:hAnsi="Tahoma"/>
          <w:b/>
          <w:bCs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Day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چهارم جولای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وز استقلال 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Cs w:val="18"/>
        </w:rPr>
        <w:t>Independence Day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ولین دوشنبه ماه سپتامب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وز کارگر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Cs w:val="18"/>
        </w:rPr>
        <w:t>Labor Day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ومین دوشنبه ماه اکتب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سالروز اولین ورود کریستوف کلمب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Cs w:val="18"/>
        </w:rPr>
        <w:t>Columbus</w:t>
      </w:r>
      <w:r>
        <w:rPr>
          <w:rFonts w:cs="Tahoma" w:ascii="Tahoma" w:hAnsi="Tahoma"/>
          <w:b/>
          <w:bCs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Day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یازدهم نوامب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وز قدردانی از سربازان بازنشسته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Cs w:val="18"/>
        </w:rPr>
        <w:t>Veterans</w:t>
      </w:r>
      <w:r>
        <w:rPr>
          <w:rFonts w:cs="Tahoma" w:ascii="Tahoma" w:hAnsi="Tahoma"/>
          <w:b/>
          <w:bCs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Day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آخرین پنجشنبه ماه نوامب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وز شکرگزاری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Cs w:val="18"/>
        </w:rPr>
        <w:t>Thanksgiving</w:t>
      </w:r>
      <w:r>
        <w:rPr>
          <w:rFonts w:cs="Tahoma" w:ascii="Tahoma" w:hAnsi="Tahoma"/>
          <w:b/>
          <w:bCs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Day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یست و پنجم دسامب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ولد حضرت عیسی مسیح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Cs w:val="18"/>
        </w:rPr>
        <w:t>Christmas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540" w:right="56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03:00Z</dcterms:created>
  <dc:creator>HosseiN</dc:creator>
  <dc:description/>
  <cp:keywords/>
  <dc:language>en-US</dc:language>
  <cp:lastModifiedBy>HosseiN</cp:lastModifiedBy>
  <dcterms:modified xsi:type="dcterms:W3CDTF">2011-03-19T07:06:00Z</dcterms:modified>
  <cp:revision>1</cp:revision>
  <dc:subject/>
  <dc:title>اطلاعات عمومی درباره آمریکا</dc:title>
</cp:coreProperties>
</file>