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US EMBASSY, ANKARA, TURKEY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CONSULAR SECTION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IMMIGRANT VISA UNIT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Please complete this form for each traveling family member over the age of 16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lease use additional blank sheet if needed.</w:t>
      </w:r>
    </w:p>
    <w:p>
      <w:pPr>
        <w:pStyle w:val="Default"/>
        <w:bidi w:val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0"/>
        <w:gridCol w:w="849"/>
        <w:gridCol w:w="679"/>
        <w:gridCol w:w="1019"/>
        <w:gridCol w:w="1018"/>
        <w:gridCol w:w="680"/>
        <w:gridCol w:w="849"/>
        <w:gridCol w:w="509"/>
        <w:gridCol w:w="2038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</w:rPr>
              <w:t xml:space="preserve">Name: </w:t>
            </w:r>
          </w:p>
          <w:p>
            <w:pPr>
              <w:pStyle w:val="Default"/>
              <w:bidi w:val="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Default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Case Number: </w:t>
            </w:r>
            <w:r>
              <w:rPr>
                <w:sz w:val="22"/>
                <w:szCs w:val="22"/>
              </w:rPr>
              <w:t>2011AS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</w:rPr>
              <w:t>EMPLOYMENT HISTORY (please include your entire employment history)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the </w:t>
            </w:r>
          </w:p>
          <w:p>
            <w:pPr>
              <w:pStyle w:val="Default"/>
              <w:bidi w:val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Employer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Address of Employer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Job Title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of Service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</w:rPr>
              <w:t>EDUCATION BACKGROUND (please include your entire educational background)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School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Location of School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Course of Study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of Attendance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: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: 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</w:rPr>
              <w:t xml:space="preserve">MILITARY SERVICE                                    </w:t>
            </w:r>
            <w:r>
              <w:rPr>
                <w:sz w:val="22"/>
                <w:szCs w:val="22"/>
              </w:rPr>
              <w:t>YES            NO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s of Service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Rank/Position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Specialty/Branch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EIGN TRAVEL or RESIDENCE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ed/Resided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/City/Stat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</w:t>
            </w:r>
          </w:p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/Residence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urpos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Type of Vis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</w:tbl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TACT INFORMATION SHEET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lease complete this form and forward it along with your documents.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ease do not leave any fields blank including U.S. Address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Your Full Name                  : …………………………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Local Mailing Address       : ……………………………………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Telephone Numbers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Mobile                                 : ………………….</w:t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Work                             </w:t>
      </w:r>
      <w:r>
        <w:rPr>
          <w:sz w:val="13"/>
          <w:szCs w:val="13"/>
        </w:rPr>
        <w:t xml:space="preserve"> </w:t>
      </w:r>
      <w:r>
        <w:rPr>
          <w:sz w:val="23"/>
          <w:szCs w:val="23"/>
        </w:rPr>
        <w:t xml:space="preserve">      : ……………………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3"/>
          <w:szCs w:val="23"/>
        </w:rPr>
        <w:t xml:space="preserve">Home                                   : ……………………. </w:t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-mail                                  : …………………………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.S. Mailing Address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>c/o Name</w:t>
      </w:r>
      <w:r>
        <w:rPr>
          <w:sz w:val="23"/>
          <w:szCs w:val="23"/>
        </w:rPr>
        <w:t xml:space="preserve">                             : ………………………….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>U.S. Address</w:t>
      </w:r>
      <w:r>
        <w:rPr>
          <w:sz w:val="23"/>
          <w:szCs w:val="23"/>
        </w:rPr>
        <w:t xml:space="preserve">                       : ……………………………………………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>U.S. Phone Number</w:t>
      </w:r>
      <w:r>
        <w:rPr>
          <w:sz w:val="23"/>
          <w:szCs w:val="23"/>
        </w:rPr>
        <w:t xml:space="preserve">            : …………………………………………</w:t>
      </w:r>
    </w:p>
    <w:p>
      <w:pPr>
        <w:pStyle w:val="Normal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1:00:00Z</dcterms:created>
  <dc:creator>Reza</dc:creator>
  <dc:description/>
  <cp:keywords/>
  <dc:language>en-US</dc:language>
  <cp:lastModifiedBy>Reza</cp:lastModifiedBy>
  <dcterms:modified xsi:type="dcterms:W3CDTF">2010-11-21T21:19:00Z</dcterms:modified>
  <cp:revision>3</cp:revision>
  <dc:subject/>
  <dc:title>US EMBASSY, ANKARA, TURKEY</dc:title>
</cp:coreProperties>
</file>