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iCs/>
          <w:sz w:val="19"/>
          <w:szCs w:val="19"/>
        </w:rPr>
        <w:t>Tarih</w:t>
        <w:tab/>
        <w:t xml:space="preserve">: 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Kime</w:t>
        <w:tab/>
        <w:t xml:space="preserve">: 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Kimden</w:t>
        <w:tab/>
        <w:t>: LATİFOĞLU HOTEL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Konu</w:t>
        <w:tab/>
        <w:t>: HOTEL ve ODA FİYATLARIMIZ HK.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                 </w:t>
      </w:r>
      <w:r>
        <w:rPr>
          <w:b/>
          <w:i/>
          <w:iCs/>
          <w:sz w:val="19"/>
          <w:szCs w:val="19"/>
        </w:rPr>
        <w:t xml:space="preserve">Sayın yetkili: 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Kısaca</w:t>
        <w:tab/>
        <w:t>:  LATİFOĞLU HOTEL</w:t>
      </w:r>
    </w:p>
    <w:p>
      <w:pPr>
        <w:pStyle w:val="Normal"/>
        <w:ind w:firstLine="708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firstLine="708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  </w:t>
      </w:r>
      <w:r>
        <w:rPr>
          <w:b/>
          <w:i/>
          <w:iCs/>
          <w:sz w:val="19"/>
          <w:szCs w:val="19"/>
        </w:rPr>
        <w:t>Hotelimiz 2012  Yılında Ankara'nın merkezi Kızılay – Bakanlıklarda Hizmetinize sunulmuştur.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Modern mimarisi ile dikkat çeken  LATİFOĞLU Ankara Hotel tarihi mekanlara TBMM 'ne yakınlığı,çağdaş kaliteli ve kurumsal hizmet anlayışı ile ANKARA'nın  yeni yüzü olarak siz saygıdeğer misafirlerini ağırlamaktan büyük onur duyacaktır.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LATİFOĞLU HOTEL farkını özenli hizmet anlayışımızla sizlere yaşatmak ve tanışmak umuduyla, İşbirliğinize şimdiden teşekkür eder çalışmalarınızda başarılar dileriz. 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  <w:sz w:val="19"/>
          <w:szCs w:val="19"/>
          <w:u w:val="single"/>
        </w:rPr>
        <w:t>Size özel fiyatlarımız</w:t>
      </w:r>
      <w:r>
        <w:rPr>
          <w:b/>
          <w:i/>
          <w:iCs/>
          <w:sz w:val="19"/>
          <w:szCs w:val="19"/>
        </w:rPr>
        <w:t xml:space="preserve">                                           </w:t>
      </w:r>
      <w:r>
        <w:rPr>
          <w:b/>
          <w:i/>
          <w:iCs/>
          <w:sz w:val="19"/>
          <w:szCs w:val="19"/>
          <w:u w:val="single"/>
        </w:rPr>
        <w:t>Kapı Fiyatlarımız</w:t>
      </w:r>
      <w:r>
        <w:rPr>
          <w:b/>
          <w:i/>
          <w:iCs/>
          <w:sz w:val="19"/>
          <w:szCs w:val="19"/>
        </w:rPr>
        <w:t xml:space="preserve">   </w:t>
      </w:r>
    </w:p>
    <w:p>
      <w:pPr>
        <w:pStyle w:val="Normal"/>
        <w:rPr/>
      </w:pPr>
      <w:r>
        <w:rPr>
          <w:b/>
          <w:i/>
          <w:iCs/>
          <w:sz w:val="19"/>
          <w:szCs w:val="19"/>
        </w:rPr>
        <w:t>Sngl room</w:t>
        <w:tab/>
        <w:t>:   100.00.-TL                             120.00 .TL.</w:t>
      </w:r>
    </w:p>
    <w:p>
      <w:pPr>
        <w:pStyle w:val="Normal"/>
        <w:rPr/>
      </w:pPr>
      <w:r>
        <w:rPr>
          <w:b/>
          <w:i/>
          <w:iCs/>
          <w:sz w:val="19"/>
          <w:szCs w:val="19"/>
        </w:rPr>
        <w:t xml:space="preserve">Dbl room </w:t>
        <w:tab/>
        <w:t xml:space="preserve">:  155.00.- TL.                           170.00 .TL       </w:t>
      </w:r>
    </w:p>
    <w:p>
      <w:pPr>
        <w:pStyle w:val="Normal"/>
        <w:rPr/>
      </w:pPr>
      <w:r>
        <w:rPr>
          <w:b/>
          <w:i/>
          <w:iCs/>
          <w:sz w:val="19"/>
          <w:szCs w:val="19"/>
        </w:rPr>
        <w:t>Triple room</w:t>
        <w:tab/>
        <w:t>:  185.00 .-TL</w:t>
        <w:tab/>
        <w:t xml:space="preserve">                     195.00.-TL</w:t>
        <w:tab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  <w:i/>
          <w:iCs/>
          <w:sz w:val="19"/>
          <w:szCs w:val="19"/>
        </w:rPr>
        <w:t>Suit room             :  225.00.-TL                             245.00.-TL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firstLine="708"/>
        <w:rPr/>
      </w:pPr>
      <w:r>
        <w:rPr>
          <w:b/>
          <w:i/>
          <w:iCs/>
          <w:sz w:val="19"/>
          <w:szCs w:val="19"/>
        </w:rPr>
        <w:t>Gruplarınıza özel fiyat verilir.</w:t>
      </w:r>
    </w:p>
    <w:p>
      <w:pPr>
        <w:pStyle w:val="Normal"/>
        <w:ind w:firstLine="708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Fiyatlarımıza zengin çeşitleriyle açık büfe sabah kahvaltısı ve KDV dâhildir.</w:t>
      </w:r>
    </w:p>
    <w:p>
      <w:pPr>
        <w:pStyle w:val="Normal"/>
        <w:ind w:firstLine="708"/>
        <w:rPr/>
      </w:pPr>
      <w:r>
        <w:rPr>
          <w:b/>
          <w:i/>
          <w:iCs/>
          <w:sz w:val="19"/>
          <w:szCs w:val="19"/>
        </w:rPr>
        <w:t>Fiyatlarımız 31.06.2013Tarihine kadar geçerlidir.</w:t>
      </w:r>
    </w:p>
    <w:p>
      <w:pPr>
        <w:pStyle w:val="Normal"/>
        <w:rPr>
          <w:b/>
          <w:b/>
          <w:i/>
          <w:i/>
          <w:iCs/>
          <w:sz w:val="19"/>
          <w:szCs w:val="19"/>
          <w:u w:val="single"/>
        </w:rPr>
      </w:pPr>
      <w:r>
        <w:rPr>
          <w:b/>
          <w:i/>
          <w:iCs/>
          <w:sz w:val="19"/>
          <w:szCs w:val="19"/>
          <w:u w:val="single"/>
        </w:rPr>
        <w:t>Hotelimizin genel özellikler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Hotelimiz DÖRT Yıldız standardındadı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19"/>
          <w:szCs w:val="19"/>
        </w:rPr>
        <w:t>Hotelimiz 58 oda, 4 süit, 109 yatak kapasitelidir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Bütün odalarımızda; split klima, uydu yayın t.v.  yurtiçi-yurtdışı telefon, mini bar, saç kurutma makinesi, emanet kasa, emanet odası mevcuttur, kesintisiz 24 saat sıcak su,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Oda servisimiz 24 saat hizmetinizdedir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Geniş lobby bar, Tv İzleme salonu,  restaurantımız hizmetinizdedir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Kablolu, kablosuz internet -kuru temizleme-açık kapalı otopark-hizmetimiz vardı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19"/>
          <w:szCs w:val="19"/>
          <w:u w:val="single"/>
        </w:rPr>
      </w:pPr>
      <w:r>
        <w:rPr>
          <w:b/>
          <w:i/>
          <w:iCs/>
          <w:sz w:val="19"/>
          <w:szCs w:val="19"/>
          <w:u w:val="single"/>
        </w:rPr>
        <w:t>Anlaşma şartlarımız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19"/>
          <w:szCs w:val="19"/>
        </w:rPr>
        <w:t>Misafirleriniz gelmeden önce faksla veya mail rezervasyon yapılması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Rezervasyon iptali durumunda bir gün öncesinden tarafımıza iptal faksının çekilmesi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İptal edilmeyen rezervasyonun hizmet görmüş sayılması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Kesilen faturanın 15 iş günü içerisinde belirtilen banka hesabına yatırılması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iCs/>
          <w:sz w:val="19"/>
          <w:szCs w:val="19"/>
        </w:rPr>
      </w:pPr>
      <w:r>
        <w:rPr>
          <w:rFonts w:cs="Arial Black" w:ascii="Arial Black" w:hAnsi="Arial Black"/>
          <w:b/>
          <w:i/>
          <w:iCs/>
          <w:sz w:val="19"/>
          <w:szCs w:val="19"/>
        </w:rPr>
        <w:t>BANKA BİLGİLERİMİZ: ZİRAAT BANKASI AKAY ŞUBESİ:61812758- 500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i/>
          <w:iCs/>
          <w:sz w:val="19"/>
          <w:szCs w:val="19"/>
        </w:rPr>
        <w:t>IBAN :TR87 0001 0007 6061 8127 5850 01  LATİFOĞLU GRUP.İNŞ.OTELCİLİK SAN.TİC LTD.ŞTİ</w:t>
      </w:r>
    </w:p>
    <w:p>
      <w:pPr>
        <w:pStyle w:val="Normal"/>
        <w:tabs>
          <w:tab w:val="clear" w:pos="709"/>
          <w:tab w:val="left" w:pos="3570" w:leader="none"/>
        </w:tabs>
        <w:ind w:left="135" w:hanging="0"/>
        <w:rPr>
          <w:rFonts w:ascii="Arial Black" w:hAnsi="Arial Black" w:cs="Arial Black"/>
          <w:b/>
          <w:b/>
          <w:i/>
          <w:i/>
          <w:iCs/>
          <w:sz w:val="19"/>
          <w:szCs w:val="19"/>
        </w:rPr>
      </w:pPr>
      <w:r>
        <w:rPr>
          <w:rFonts w:cs="Arial Black" w:ascii="Arial Black" w:hAnsi="Arial Black"/>
          <w:b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3570" w:leader="none"/>
        </w:tabs>
        <w:ind w:left="135" w:hanging="0"/>
        <w:rPr>
          <w:rFonts w:ascii="Arial Black" w:hAnsi="Arial Black" w:cs="Arial Black"/>
          <w:b/>
          <w:b/>
          <w:i/>
          <w:i/>
          <w:iCs/>
          <w:sz w:val="19"/>
          <w:szCs w:val="19"/>
        </w:rPr>
      </w:pPr>
      <w:r>
        <w:rPr>
          <w:rFonts w:cs="Arial Black" w:ascii="Arial Black" w:hAnsi="Arial Black"/>
          <w:b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3570" w:leader="none"/>
        </w:tabs>
        <w:ind w:left="135" w:hanging="0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ab/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>
          <w:b/>
          <w:i/>
          <w:iCs/>
          <w:sz w:val="19"/>
          <w:szCs w:val="19"/>
        </w:rPr>
        <w:t xml:space="preserve">                                                          </w:t>
      </w:r>
      <w:r>
        <w:rPr>
          <w:b/>
          <w:i/>
          <w:iCs/>
          <w:sz w:val="19"/>
          <w:szCs w:val="19"/>
          <w:u w:val="single"/>
        </w:rPr>
        <w:t>Firma Bilgileriniz:</w:t>
      </w:r>
    </w:p>
    <w:p>
      <w:pPr>
        <w:pStyle w:val="Normal"/>
        <w:jc w:val="both"/>
        <w:rPr/>
      </w:pPr>
      <w:r>
        <w:rPr/>
        <w:t>LATİFOĞLU HOT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66040</wp:posOffset>
                </wp:positionV>
                <wp:extent cx="4525645" cy="250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>
                                <w:trHeight w:val="3846" w:hRule="atLeast"/>
                              </w:trPr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Firma Adı         :   .   .   .   .   .   .   .   .   .   .   .   .   .   .   .   .   .   .   .   .   .   .   .   .   .   .   .   . 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Adresi                :   .   .   .   .   .   .   .   .   .   .   .   .   .   .   .   .   .   .   .   .   .   .   .   .   .   .   .  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.   .   .   .   .   .   .   .   .   .   .   .   .   .   .   İlçesi :   .   .   .   .   .   .   .   . İli :   .   .   .   .   . 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Vergi D.            :   .   .   .   .   .   .    .    Ve No   : .   .   .   .   .   .   .   .   .   .   .   .   .   .   .   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İrtibat No         :   .   .   .   .   .   .   .      Fax No:     .   .   .   .   .   .   .   .   .   .   .   .   .   .   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Emil                  :   .   .   .   .   .   .   .   .   .   .   .   .   .   .   .   .   .   .   .   .   .   .   .   .   .   .   . 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Firma yetkilisi : .  .  .  .  .  .  .  .  .  .  .   .   .   .  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0" w:leader="none"/>
                                    </w:tabs>
                                    <w:ind w:left="135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ind w:left="135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İmza                 :   .   .   .   .   .   .   .   .   .   . Kaşe: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197.35pt;mso-wrap-distance-left:7.05pt;mso-wrap-distance-right:7.05pt;mso-wrap-distance-top:0pt;mso-wrap-distance-bottom:0pt;margin-top:5.2pt;mso-position-vertical-relative:text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2"/>
                      </w:tblGrid>
                      <w:tr>
                        <w:trPr>
                          <w:trHeight w:val="3846" w:hRule="atLeast"/>
                        </w:trPr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>Firma Adı         :   .   .   .   .   .   .   .   .   .   .   .   .   .   .   .   .   .   .   .   .   .   .   .   .   .   .   .   .  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Adresi                :   .   .   .   .   .   .   .   .   .   .   .   .   .   .   .   .   .   .   .   .   .   .   .   .   .   .   .  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>.   .   .   .   .   .   .   .   .   .   .   .   .   .   .   İlçesi :   .   .   .   .   .   .   .   . İli :   .   .   .   .   .  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Vergi D.            :   .   .   .   .   .   .    .    Ve No   : .   .   .   .   .   .   .   .   .   .   .   .   .   .   .   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İrtibat No         :   .   .   .   .   .   .   .      Fax No:     .   .   .   .   .   .   .   .   .   .   .   .   .   .   . 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>Emil                  :   .   .   .   .   .   .   .   .   .   .   .   .   .   .   .   .   .   .   .   .   .   .   .   .   .   .   .  .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>Firma yetkilisi : .  .  .  .  .  .  .  .  .  .  .   .   .   .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0" w:leader="none"/>
                              </w:tabs>
                              <w:ind w:left="13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ind w:left="13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İmza                 :   .   .   .   .   .   .   .   .   .   . Kaşe:        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     </w:t>
      </w:r>
      <w:r>
        <w:rPr>
          <w:b/>
          <w:i/>
          <w:iCs/>
          <w:sz w:val="19"/>
          <w:szCs w:val="19"/>
        </w:rPr>
        <w:t>Halit YILMAZ</w: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      </w:t>
      </w:r>
      <w:r>
        <w:rPr>
          <w:b/>
          <w:i/>
          <w:iCs/>
          <w:sz w:val="19"/>
          <w:szCs w:val="19"/>
        </w:rPr>
        <w:t>Otel Müdürü</w: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  <w:u w:val="single"/>
        </w:rPr>
      </w:pPr>
      <w:r>
        <w:rPr>
          <w:b/>
          <w:i/>
          <w:iCs/>
          <w:sz w:val="19"/>
          <w:szCs w:val="19"/>
          <w:u w:val="single"/>
        </w:rPr>
        <w:t xml:space="preserve">Adres: </w: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Olgunlar Cad. N:8-10</w: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Kızılay-Çankaya/ANKARA</w: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  <w:u w:val="single"/>
        </w:rPr>
      </w:pPr>
      <w:r>
        <w:rPr>
          <w:b/>
          <w:i/>
          <w:iCs/>
          <w:sz w:val="19"/>
          <w:szCs w:val="19"/>
          <w:u w:val="single"/>
        </w:rPr>
        <w:t>İrtibat No :</w: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  <w:u w:val="single"/>
        </w:rPr>
      </w:pPr>
      <w:r>
        <w:rPr>
          <w:b/>
          <w:i/>
          <w:iCs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Tel No: 0312-417 43 44-4241100</w: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Fax No:0312- 4241101</w: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</w:t>
        </w:r>
      </w:hyperlink>
      <w:r>
        <w:rPr>
          <w:rStyle w:val="InternetLink"/>
          <w:b/>
          <w:i/>
          <w:iCs/>
          <w:sz w:val="18"/>
          <w:szCs w:val="18"/>
        </w:rPr>
        <w:t>latifogluhotel.com.tr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info@</w:t>
        </w:r>
      </w:hyperlink>
      <w:r>
        <w:rPr>
          <w:rStyle w:val="InternetLink"/>
          <w:b/>
          <w:i/>
          <w:iCs/>
          <w:sz w:val="18"/>
          <w:szCs w:val="18"/>
        </w:rPr>
        <w:t>latifogluhote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yalcin.com.tr/" TargetMode="External"/><Relationship Id="rId3" Type="http://schemas.openxmlformats.org/officeDocument/2006/relationships/hyperlink" Target="mailto:info@hotelyalcin.com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9:00Z</dcterms:created>
  <dc:creator>mud</dc:creator>
  <dc:description/>
  <cp:keywords/>
  <dc:language>en-US</dc:language>
  <cp:lastModifiedBy>casper</cp:lastModifiedBy>
  <cp:lastPrinted>2012-11-08T13:25:00Z</cp:lastPrinted>
  <dcterms:modified xsi:type="dcterms:W3CDTF">2013-01-01T10:50:00Z</dcterms:modified>
  <cp:revision>14</cp:revision>
  <dc:subject/>
  <dc:title>Tarih      :</dc:title>
</cp:coreProperties>
</file>