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لاصه نامه دوم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حداكثر مهلت براي اخذ ويزاي </w:t>
      </w:r>
      <w:r>
        <w:rPr>
          <w:rFonts w:cs="Tahoma" w:ascii="Tahoma" w:hAnsi="Tahoma"/>
          <w:sz w:val="28"/>
          <w:szCs w:val="28"/>
          <w:lang w:bidi="fa-IR"/>
        </w:rPr>
        <w:t>DV-2010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راي درخواستگر اصلي و اعضا خانواده وي كه واجد شرايط هستن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سي ام سپتامبر </w:t>
      </w:r>
      <w:r>
        <w:rPr>
          <w:rFonts w:cs="Tahoma" w:ascii="Tahoma" w:hAnsi="Tahoma"/>
          <w:sz w:val="28"/>
          <w:szCs w:val="28"/>
          <w:lang w:bidi="fa-IR"/>
        </w:rPr>
        <w:t>2010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همراه بردن كارت شناسايي براي درخواستگر و اعضا خانواده واجد شرايط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جمع هزينه ويزا كه در سفارت پرداخت مي شود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cs="Tahoma" w:ascii="Tahoma" w:hAnsi="Tahoma"/>
          <w:sz w:val="28"/>
          <w:szCs w:val="28"/>
          <w:lang w:bidi="fa-IR"/>
        </w:rPr>
        <w:t>775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دلار آمريكا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به همراه داشتن اصل يا كپي تاييد شده همه مدارك خواسته شده در زمان مصاحب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عكس درخواستگر و هر عضو خانواده به تعداد و اندازه و فرمت خواسته شده براي روز مصاحبه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آدرس سفارت آمريكا در تركيه</w:t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color w:val="000000"/>
          <w:sz w:val="28"/>
          <w:szCs w:val="28"/>
        </w:rPr>
        <w:t>EMBASSY OF THE UNITED STATES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110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ATATURK BULVARI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90-312-426-5470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X 230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 xml:space="preserve">هنگام ارتباط با سفارت عطف نامه به فرمت زير باشد </w:t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Case Number: 2010AS00000000</w:t>
      </w:r>
    </w:p>
    <w:p>
      <w:pPr>
        <w:pStyle w:val="ListParagraph"/>
        <w:bidi w:val="1"/>
        <w:ind w:left="72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color w:val="000000"/>
          <w:sz w:val="28"/>
          <w:szCs w:val="28"/>
        </w:rPr>
        <w:t>Principal Applicant Name: Fffffffffff, Nnnnnnn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Preference Category: DV Diversity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Foreign State of Chargeability: IRAN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fa-IR"/>
        </w:rPr>
        <w:t>خلاصه راهنمايي براي درخواستگر ويزاي گوناگوني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lang w:bidi="fa-IR"/>
        </w:rPr>
        <w:t>1</w:t>
      </w:r>
      <w:r>
        <w:rPr>
          <w:rFonts w:cs="Tahoma" w:ascii="Tahoma" w:hAnsi="Tahoma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  <w:lang w:bidi="fa-IR"/>
        </w:rPr>
        <w:t>نشاني ارسال مدارك به سفارت آمريكا در تركيه</w:t>
      </w:r>
      <w:r>
        <w:rPr>
          <w:rFonts w:cs="Tahoma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righ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U.S. Embassy, Immigrant Visa Unit, 110 Ataturk Boulevard Kavaklidere, Ankara 06100 Turkey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2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مدارك مورد نياز براي ارسال به سفارت حداقل </w:t>
      </w:r>
      <w:r>
        <w:rPr>
          <w:rFonts w:eastAsia="Times New Roman" w:cs="Tahoma" w:ascii="Tahoma" w:hAnsi="Tahoma"/>
          <w:color w:val="000000"/>
          <w:sz w:val="28"/>
          <w:szCs w:val="28"/>
        </w:rPr>
        <w:t>1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روز قبل از تاريخ مصاحب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توكپي كامل پاسپور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كپي و ترجمه رسمي شناسنام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كپي و ترجمه رسمي كارت م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كپي و ترجمه رسمي سند ازدواج هر يك از همسرا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كپي و ترجمه رسمي جكم طلاق يا گواهي فوت همسر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سناد ما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گواهي پليس براي درخواستگران ايراني لازم نيس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كپي و ترجمه رسمي كارت پايان خدمت يا معاف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سابقه دادگاه و زندان براي درخواستگران ايراني لازم نيس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فرم اطلاعات تماس پر شده موجود در ذيل فرم اص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دو قطعه عكس 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3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صاحبه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بها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جمعا </w:t>
      </w:r>
      <w:r>
        <w:rPr>
          <w:rFonts w:eastAsia="Times New Roman" w:cs="Tahoma" w:ascii="Tahoma" w:hAnsi="Tahoma"/>
          <w:color w:val="000000"/>
          <w:sz w:val="28"/>
          <w:szCs w:val="28"/>
        </w:rPr>
        <w:t>775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دلار آمريكا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تكميل گزارش پزشكي در بيمارستان مورد تاييد سفارت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عدم ارسال اصل مدارك براي درخواستگران ايراني 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اصل مدارك زمان مصاحبه به همراه برده شود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360" w:right="0" w:hanging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</w:rPr>
        <w:t>4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معاينات پزشك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دو قطعه عكس پاسپورتي براي آزمايشات به همراه داشته باشي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عكس اشعه ايكس را به سفارت نبري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 xml:space="preserve">هزينه معاينات پزشكي متغير است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eastAsia="Times New Roman" w:cs="Tahoma"/>
          <w:color w:val="000000"/>
          <w:sz w:val="28"/>
          <w:sz w:val="28"/>
          <w:szCs w:val="28"/>
          <w:rtl w:val="true"/>
        </w:rPr>
        <w:t>آدرس و سايت اينترنتي و ايميل دكتر اونگان</w:t>
      </w: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:</w:t>
      </w:r>
    </w:p>
    <w:p>
      <w:pPr>
        <w:pStyle w:val="ListParagraph"/>
        <w:bidi w:val="1"/>
        <w:spacing w:lineRule="auto" w:line="240" w:before="280" w:after="280"/>
        <w:ind w:left="720" w:right="0" w:hanging="0"/>
        <w:contextualSpacing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edical Doctors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&amp;</w:t>
        <w:br/>
      </w:r>
      <w:r>
        <w:rPr>
          <w:rFonts w:cs="Tahoma" w:ascii="Tahoma" w:hAnsi="Tahoma"/>
          <w:color w:val="000000"/>
          <w:sz w:val="28"/>
          <w:szCs w:val="28"/>
        </w:rPr>
        <w:t>Hospitals Addresses Phone Numbers Working Hours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t>**************************************************************************</w:t>
        <w:br/>
      </w:r>
      <w:r>
        <w:rPr>
          <w:rFonts w:cs="Tahoma" w:ascii="Tahoma" w:hAnsi="Tahoma"/>
          <w:color w:val="000000"/>
          <w:sz w:val="28"/>
          <w:szCs w:val="28"/>
        </w:rPr>
        <w:t>Dr. Mehmet Ungan Atatürk Bulvarı 237/29 +90-312-468-9541 Weekdays 09:00-19:00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color w:val="000000"/>
          <w:sz w:val="28"/>
          <w:szCs w:val="28"/>
        </w:rPr>
        <w:t>Dr. Handan Ungan Kavaklıdere, Ankara +90-532-245-1388 Saturdays 10:00-17:00</w:t>
      </w:r>
      <w:r>
        <w:rPr>
          <w:rFonts w:cs="Tahoma" w:ascii="Tahoma" w:hAnsi="Tahoma"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color w:val="000000"/>
          <w:sz w:val="28"/>
          <w:szCs w:val="28"/>
        </w:rPr>
        <w:t xml:space="preserve">For an appointment, please click on: </w:t>
      </w:r>
      <w:hyperlink r:id="rId2" w:tgtFrame="_blank">
        <w:r>
          <w:rPr>
            <w:rStyle w:val="InternetLink"/>
            <w:rFonts w:cs="Tahoma" w:ascii="Tahoma" w:hAnsi="Tahoma"/>
            <w:sz w:val="28"/>
            <w:szCs w:val="28"/>
          </w:rPr>
          <w:t>http://www.doctorun.com</w:t>
        </w:r>
      </w:hyperlink>
      <w:r>
        <w:rPr>
          <w:rFonts w:cs="Tahoma" w:ascii="Tahoma" w:hAnsi="Tahoma"/>
          <w:color w:val="000000"/>
          <w:sz w:val="28"/>
          <w:szCs w:val="28"/>
          <w:rtl w:val="true"/>
        </w:rPr>
        <w:t xml:space="preserve"> </w:t>
        <w:br/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mungan@duzen.com.tr</w:t>
        </w:r>
      </w:hyperlink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اعتبار ويزا محدود به اعتبار گزارش پزشكي اس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واكسن هاي مورد نياز</w:t>
      </w:r>
    </w:p>
    <w:p>
      <w:pPr>
        <w:pStyle w:val="ListParagraph"/>
        <w:bidi w:val="1"/>
        <w:spacing w:lineRule="auto" w:line="240" w:before="280" w:after="280"/>
        <w:ind w:left="720" w:right="0" w:hanging="0"/>
        <w:contextualSpacing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Mumps, Measles, Rubella, Polio, Tetanus and Diphtheria Toxoids, Pertussis, Influenza Type B (HIB), Hepatitis A, Hepatitis B, Varicella, Pneumococcal, Influenza, Rotavirus, Meningococcal, Human Papillomavirus (HPV ), Zonazoster</w:t>
      </w:r>
    </w:p>
    <w:p>
      <w:pPr>
        <w:pStyle w:val="ListParagraph"/>
        <w:bidi w:val="1"/>
        <w:spacing w:lineRule="auto" w:line="240" w:before="280" w:after="280"/>
        <w:ind w:left="720" w:right="0" w:hanging="0"/>
        <w:contextualSpacing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5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گواهي پليس براي درخواستگران ايراني لازم نيست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6</w:t>
      </w:r>
      <w:r>
        <w:rPr>
          <w:rFonts w:cs="Tahoma" w:ascii="Tahoma" w:hAnsi="Tahoma"/>
          <w:color w:val="000000"/>
          <w:sz w:val="28"/>
          <w:szCs w:val="28"/>
          <w:rtl w:val="true"/>
        </w:rPr>
        <w:t>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مدارك مالي </w:t>
      </w:r>
      <w:r>
        <w:rPr>
          <w:rFonts w:cs="Tahoma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 xml:space="preserve">اسپانسر، تمكن مالي و </w:t>
      </w:r>
      <w:r>
        <w:rPr>
          <w:rFonts w:cs="Tahoma" w:ascii="Tahoma" w:hAnsi="Tahoma"/>
          <w:color w:val="000000"/>
          <w:sz w:val="28"/>
          <w:szCs w:val="28"/>
          <w:rtl w:val="true"/>
        </w:rPr>
        <w:t>... -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280" w:after="280"/>
        <w:ind w:left="360" w:right="0" w:hanging="0"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280" w:after="280"/>
        <w:ind w:left="720" w:right="0" w:hanging="0"/>
        <w:contextualSpacing/>
        <w:jc w:val="left"/>
        <w:rPr>
          <w:rFonts w:ascii="Tahoma" w:hAnsi="Tahoma" w:eastAsia="Times New Roman" w:cs="Tahoma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000000"/>
          <w:sz w:val="28"/>
          <w:szCs w:val="28"/>
          <w:lang w:bidi="fa-IR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ahoma" w:hAnsi="Tahoma" w:cs="Tahoma"/>
          <w:sz w:val="28"/>
          <w:szCs w:val="28"/>
          <w:lang w:bidi="fa-IR"/>
        </w:rPr>
      </w:pPr>
      <w:r>
        <w:rPr>
          <w:rFonts w:cs="Tahoma" w:ascii="Tahoma" w:hAnsi="Tahoma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236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un.com/" TargetMode="External"/><Relationship Id="rId3" Type="http://schemas.openxmlformats.org/officeDocument/2006/relationships/hyperlink" Target="mailto:mungan@duzen.com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36:00Z</dcterms:created>
  <dc:creator>Kavosh</dc:creator>
  <dc:description/>
  <cp:keywords/>
  <dc:language>en-US</dc:language>
  <cp:lastModifiedBy>Kavosh</cp:lastModifiedBy>
  <dcterms:modified xsi:type="dcterms:W3CDTF">2010-02-06T21:21:00Z</dcterms:modified>
  <cp:revision>1</cp:revision>
  <dc:subject/>
  <dc:title/>
</cp:coreProperties>
</file>